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jesus, still today a light to his people in a post-shoah era</w:t>
      </w:r>
    </w:p>
    <w:p>
      <w:pPr>
        <w:pStyle w:val="Normal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  <w:t>Lausanne Consultation on Jewish Evangelism (LCJE)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TENTH EUROPEAN CONFERENCE (ISRAEL INCLUDED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In Kiev, Ukraine, April 28-30/Mai 1, 2014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 xml:space="preserve">Program </w:t>
      </w:r>
      <w:r>
        <w:rPr>
          <w:sz w:val="36"/>
          <w:szCs w:val="36"/>
          <w:lang w:val="en-US"/>
        </w:rPr>
        <w:t>(subject to alterations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261"/>
        <w:gridCol w:w="28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nday, April 2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:00 – 14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 – 17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noon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Welcome to the Confer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lcome to Ukraine (Anatole Glukhovskyy and other Ukrainian pasto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y this Conference in Ukraine. Perspectives (Jean-Paul Remp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LCJE Update (Jim Melnick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pdate on the situation in Ukraine (Boris Grisenko) [response : Valery Reshetinsky]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:15 – 18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gress and challenges to direct evangelism and proclamation among Jewish people in Ukraine (Tolik Emma, Irina Voldarska and Igor Barbanel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8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 – 21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ing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relations of the Russian speaking Jews and Israel and how to keep the Gospel alive among the Russians (David Zadok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:2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 History of Jewish Mission in Europe until World War II : Some unknown facts and figures. Return to our roots. (Rolf Heitmann and Mike Moor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:00 – 21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Hebrew Christian group in Lemberg/Lwow before and after the Shoah (Kai Kjaer-Hanse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ional progra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esday, April 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yer meet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fas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00 – 09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ship </w:t>
            </w:r>
            <w:r>
              <w:rPr>
                <w:lang w:val="en-US"/>
              </w:rPr>
              <w:t>(Jamie and Hanna Hilsde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30 – 12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ning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ble Study : Christ in the Day of Atonement (Mike Moor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me flashlights from France (Jean-Paul Rempp), Germany (Vladimir Pikman) and England (Daniel Nissim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:30 – 12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oice of workshop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How can we use the paragraph on Jewish evangelism in the Cape Town Commitment in our European countries ? (Bodil Skjo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What are some of the challenges of reaching the Jews in FSU and how can we face those challenges ? (David Zadok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-17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noon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ewish evangelism and the role of Israel in the theology of the Church (Henri Blocher) [Responses : Krista Bellows and Alex Jacob]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problems linked to Jewish Evangelism in the Post-Shoah Ukrainian societ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:15 – 18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me flashlights from Eastern European countries (1) : Bulgaria (Stanislav Alexiev), Hungary (Feri Kozma), Romania (Florin Sucui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 – 21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ing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a public statement (draft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0:2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pdate on Jewish evangelism in Israel (Dan Sered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:00 – 21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pursuit of true nationality : the dangers of ethnocentrism (Eiko Takamizak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tional progra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dnesday, April 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yer meet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fas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00 – 09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ship </w:t>
            </w:r>
            <w:r>
              <w:rPr>
                <w:lang w:val="en-US"/>
              </w:rPr>
              <w:t>(Jamie and Hanna Hilsde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30 – 12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ning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ble study: Created to proclaim : Israel, an evangelistic light to the nations (Avi Snyder)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me flashlights from Denmark (Arne Hougarrd Pedersens), Finland (Juhani Koivisto) and Norway (Rolf Heitman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:30 – 12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oice of workshop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Ways that LCJE Europe and its member organizations can effectively cooperate to bring the Gospel to the Jews in FSU countries (Jim Melni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The uniqueness of Christ and the importance of Jewish evangelism in a Western secular society (Alex Jacob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-17:4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noon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Jewish Mission relates to – or is part of – World Mission (Armin Bachor) [Responses : Bodil Skjott and Jim Melnick]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me flashlights from Eastern countries (2): Russia (Alexei Shepelev), Bielorussia (Nikolay Hashin), and Polan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:15 – 18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eslover Hasidism, the Shoah, and points of Messianic Witness (Jim Melnick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 – 22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ing se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 History of Jewish Mission in Europe : success and failures (Rolf Heitmann and Mike Moor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: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Feedback / public statemen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:45 – 21h3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nel : The next generation in the work of Jewish ministries (Haavard Maurstad and other young leaders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hursday, May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fas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parture or optional tou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onal Tour, May 1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ur to Berditchev, Babi Yar and Kie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Dinner in a typical Ukrainian restaurant and extra-night in Ki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parture the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ay after the breakfas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2:00Z</dcterms:created>
  <dc:creator>utilisateur</dc:creator>
  <dc:description/>
  <cp:keywords/>
  <dc:language>en-US</dc:language>
  <cp:lastModifiedBy>Utilisateur</cp:lastModifiedBy>
  <cp:lastPrinted>2010-04-26T22:45:00Z</cp:lastPrinted>
  <dcterms:modified xsi:type="dcterms:W3CDTF">2013-10-02T20:17:00Z</dcterms:modified>
  <cp:revision>20</cp:revision>
  <dc:subject/>
  <dc:title/>
</cp:coreProperties>
</file>